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Style1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 июня 2025 года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нжела Семёновна,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. 19.6 Кодекса Российской Федерации об административных правонарушениях (далее КоАП РФ) в отношении индивидуального предпринимателя Цмоць Александра Витальевича, * года рождения, гражданина РФ, ОГРНИП *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 марта 2025 года в 00 часов 01 минуту индивидуальный предприниматель Цмоць Александр Витальевич (далее ИП Цмоць А.В.) по адресу: *, не представил в адрес территориального отдела Управления Роспотребнадзора по ХМАО-Югре в гор.Урай и Кондинском районе в срок, установленный ст.29.13 КоАП РФ, сведения о рассмотрении представления о принятии мер по устранению причин и условий, способствовавших совершению административного правонарушения от 27 февраля 2025 года, тем самым совершил административное правонарушение, за которое предусмотрена ответственность статьей 19.6 Кодекса РФ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ИП Цмоць А.В. не явился, извещался о времени и месте рассмотрения дела в надлежащем порядке, представил заявление о рассмотрении дела в его отсутствие, указав на признание вину, раскаяние. 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ледствие изложенного, мировой судья считает, что Цмоць А.В. надлежащим образом извещен о времени и месте судебного заседания и полагает возможным рассмотрение дела в его отсутствие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, составившее протокол об административном правонарушении Донин И.Э. в судебное заседание не явился, представил заявление о рассмотрении дела в его отсутствие, в связи с чем, дело рассмотрено в отсутствие должностного лиц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 xml:space="preserve">Изучив материалы дела, мировой судья приходит к следующем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Мировой судья считает, что вина должностного лица – ИП Цмоць А.В.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 * от 14.04.2025, согласно которому ИП Цмоць А.В. не сообщил о принятых мерах по представлению * об устранении причин и условий, способствовавших совершению административного правонарушения от 27.02.2025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лением * от 27.02.2025 об устранении причин и условий, способствовавших совершению административного правонаруше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заданием * на проведение контрольных (надзорных) мероприятий без взаимодействия от 20 декабря 2024 год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выпиской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отчетом от 26 декабря 2024 года по результатам выполнения задания на проведение мероприятия без взаимодействия проведенного в форме выездного обследования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мониторинговой закупки от 26 декабря 2024 года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территорий от 26 декабря 2024 года с фототаблицей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наложения ареста на товары от 26 декабря 2024 года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ом мониторинговой закупки от 26 декабря 2024 года №13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писанием об 26 декабря 2024 года об устранении выявленных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постановлением * от 27 февраля 2025 года о признании Цмоць А.В. в совершении административного правонарушения, предусмотренного ч.1 ст.14.53 КоАП РФ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м * об устранении причин и условий, способствовавших совершению административного правонарушения от 27 февраля 2025 года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2 статьи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Цмоць А.В. не исполнил данных требований закона, не сообщил в срок до 28.03.2025 о принятых мерах по представлению об устранении причин и условий, способствовавших совершению административного правонарушения * от 27.02.2025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>Таким образом, мировой судья приходит к выводу о том, что бездействие должностного лица Цмоць А.В. правильно квалифицированы по статье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лу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CC3333"/>
        </w:rPr>
        <w:instrText xml:space="preserve"> HYPERLINK "https://internet.garant.ru/" \l "/document/12125267/entry/4501"</w:instrTex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CC3333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CC3333"/>
          <w:sz w:val="27"/>
          <w:szCs w:val="27"/>
          <w:shd w:fill="FFFFFF" w:val="clear"/>
        </w:rPr>
        <w:t>части 1 статьи 4.5</w: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CC3333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5267/entry/23101"</w:instrTex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7"/>
          <w:szCs w:val="27"/>
          <w:shd w:fill="FFFFFF" w:val="clear"/>
        </w:rPr>
        <w:t>части 1 статьи 23.1</w: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КоАП РФ срок давности привлечения к административной ответственности по статье 19.6 КоАП РФ составляет 90 календарных дней, а потому на момент рассмотрения дела он не истек. 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атье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Обстоятельством, предусмотренным статьей 4.2 КоАП РФ, смягчающим административную ответственность, суд усматривает признание вины и раскаяние привлекаемого лиц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en-US" w:eastAsia="ru-RU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 w:eastAsia="ru-RU"/>
        </w:rPr>
        <w:t xml:space="preserve"> учитывая общественную опасность деяния, характер совершенного правонарушения, </w:t>
      </w:r>
      <w:r>
        <w:rPr>
          <w:sz w:val="27"/>
          <w:szCs w:val="27"/>
        </w:rPr>
        <w:t>прихожу к выводу о возможности назначить Цмоць А.В. наказание в минимальном, предусмотренном санкцией статьи, размере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должностное лицо – индивидуального предпринимателя Цмоць Александра Витальевича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ему наказание в виде штрафа в размере 4 000 (четырех тысяч)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ab/>
        <w:t xml:space="preserve">сумму административного штрафа необходимо оплачивать по следующим реквизитам: получатель: Управление Федеральной службы по надзору в сфере защиты прав потребителей и благополучия человека по Ханты-Мансийскому  автономному округу – Югре, ИНН 8601024794, КПП 860101001, ЕКС 40102810245370000007, к/с 03100643000000018700, РКЦ Ханты-Мансийск/УФК по Ханты-Мансийскому  автономному округу – Югре г.Ханты-Мансийск, БИК 007162163, л/с 04871788310 в УФК по Ханты-Мансийскому автономному округу – Югре, ОКПО 76830253, ОГРН 1058600003681, ОКТМО 71878000, КБК 141 116 01151 01 0012 140, УИН: присвоить в СМЭВ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>- копию квитанции об оплате административного штрафа необходимо представить по адресу: г. Урай, мкр.2, д.26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20.25 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настоящее постановление, по ходатайству лица, привлеченного к административной ответственности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 О наличии указанных обстоятельств, по наступлении срока оплаты штрафа, лицо, в отношении которого вынесено наказание в виде штрафа, вправе уведомить суд в письменной форме и представить соответствующие доказательства к поданному заявлению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36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356-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atUserDefinedgrp43rplc19">
    <w:name w:val="cat-UserDefined grp-43 rplc-19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io6">
    <w:name w:val="fio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